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5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Тема 4 </w:t>
      </w:r>
    </w:p>
    <w:p>
      <w:pPr>
        <w:pStyle w:val="Heading6"/>
        <w:spacing w:before="0" w:after="0"/>
        <w:ind w:firstLine="540"/>
        <w:rPr/>
      </w:pPr>
      <w:r>
        <w:rPr>
          <w:bCs w:val="false"/>
          <w:sz w:val="32"/>
          <w:szCs w:val="32"/>
        </w:rPr>
        <w:t>Развитие скоростных способносте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914400" cy="5943600"/>
                <wp:effectExtent l="2162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369600"/>
                            <a:gd name="textAreaBottom" fmla="*/ 334440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140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718"/>
                              </a:lnTo>
                              <a:arcTo wR="3600" hR="3600" stAng="10800000" swAng="-5400000"/>
                              <a:lnTo>
                                <a:pt x="18000" y="140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НЫЕ СПОСО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5pt;width:71.9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НЫЕ СПОСОБ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арные скоростные 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9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ментарные скоростные 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405130" cy="371475"/>
                <wp:effectExtent l="5080" t="19685" r="63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1520"/>
                        </a:xfrm>
                        <a:prstGeom prst="right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98pt;margin-top:3.15pt;width:31.85pt;height:29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857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ь одиноч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.1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ь одиночного дв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405130" cy="485775"/>
                <wp:effectExtent l="5080" t="24765" r="635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1.7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405130" cy="371475"/>
                <wp:effectExtent l="5080" t="19685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1520"/>
                        </a:xfrm>
                        <a:prstGeom prst="right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2.35pt;width:31.85pt;height:29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2857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та (темп)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3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ота (темп) дв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05130" cy="371475"/>
                <wp:effectExtent l="5080" t="19685" r="63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1520"/>
                        </a:xfrm>
                        <a:prstGeom prst="right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10.95pt;width:31.85pt;height:29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857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ые ре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55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ые реа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6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514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ые двигательные ре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7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ые двигательные реа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26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2514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ные двигательные ре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-0.0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ные двигательные реа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0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2171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кция выб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5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кция выб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2171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акц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ущийся 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6.7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акция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ущийся объ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1272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5pt" to="270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5pt" to="287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70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371600" cy="2057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66400"/>
                            <a:gd name="textAreaBottom" fmla="*/ 11286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323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5"/>
                              </a:lnTo>
                              <a:arcTo wR="3600" hR="3600" stAng="10800000" swAng="-5400000"/>
                              <a:lnTo>
                                <a:pt x="18000" y="323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ные 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.8pt;width:10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ные 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857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ыстрота целост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ого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4.8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ыстрота целост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ого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405130" cy="371475"/>
                <wp:effectExtent l="5080" t="19685" r="63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1520"/>
                        </a:xfrm>
                        <a:prstGeom prst="right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5.4pt;width:31.85pt;height:29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05130" cy="485775"/>
                <wp:effectExtent l="5080" t="24765" r="635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4.6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405130" cy="371475"/>
                <wp:effectExtent l="5080" t="19685" r="63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1520"/>
                        </a:xfrm>
                        <a:prstGeom prst="right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13.6pt;width:31.85pt;height:29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2857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овая скор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3.6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овая скор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2857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ная вынос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истанционная скорос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.4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ная вынослив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истанционная скорост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405130" cy="371475"/>
                <wp:effectExtent l="5080" t="19685" r="63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1520"/>
                        </a:xfrm>
                        <a:prstGeom prst="right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3.4pt;width:31.85pt;height:29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94 </w:t>
      </w:r>
      <w:r>
        <w:rPr>
          <w:bCs/>
          <w:caps/>
          <w:szCs w:val="28"/>
        </w:rPr>
        <w:t>–</w:t>
      </w:r>
      <w:r>
        <w:rPr>
          <w:bCs/>
          <w:sz w:val="28"/>
          <w:szCs w:val="28"/>
        </w:rPr>
        <w:t xml:space="preserve">  Виды скоростных способностей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Быстрота (скоростные способности)</w:t>
      </w:r>
      <w:r>
        <w:rPr>
          <w:sz w:val="28"/>
        </w:rPr>
        <w:t xml:space="preserve"> </w:t>
      </w:r>
      <w:r>
        <w:rPr>
          <w:i/>
        </w:rPr>
        <w:t>–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>возможности человека, обеспечивающие ему выполнение двигательных действий в минимальный для данных условий промежуток времени</w:t>
      </w:r>
      <w:r>
        <w:rPr>
          <w:sz w:val="28"/>
        </w:rPr>
        <w:t xml:space="preserve"> [10, с. 92]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Скорость одиночного движения </w:t>
      </w:r>
      <w:r>
        <w:rPr>
          <w:bCs/>
          <w:i/>
          <w:caps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временной интервал, затраченный на выполнение одиночного движения (например, удар в боксе) </w:t>
      </w:r>
      <w:r>
        <w:rPr>
          <w:bCs/>
          <w:sz w:val="28"/>
        </w:rPr>
        <w:t>[10]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Частота (темп) </w:t>
      </w:r>
      <w:r>
        <w:rPr>
          <w:bCs/>
          <w:i/>
          <w:caps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количество движений в единицу времени (например, число беговых шагов за 10 сек. ) </w:t>
      </w:r>
      <w:r>
        <w:rPr>
          <w:bCs/>
          <w:sz w:val="28"/>
        </w:rPr>
        <w:t>[10].</w:t>
      </w:r>
    </w:p>
    <w:p>
      <w:pPr>
        <w:pStyle w:val="Normal"/>
        <w:ind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Простая двигательная реакция </w:t>
      </w:r>
      <w:r>
        <w:rPr>
          <w:i/>
          <w:sz w:val="28"/>
          <w:szCs w:val="28"/>
        </w:rPr>
        <w:t xml:space="preserve">– это ответ заранее известным движением на заранее известный, но внезапно появляющийся сигнал </w:t>
      </w:r>
      <w:r>
        <w:rPr>
          <w:bCs/>
          <w:i/>
          <w:iCs/>
          <w:sz w:val="28"/>
          <w:szCs w:val="28"/>
        </w:rPr>
        <w:t>(зрительный, слуховой, тактильный)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</w:rPr>
        <w:t>[7, с. 136]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кция «выбора»</w:t>
      </w:r>
      <w:r>
        <w:rPr>
          <w:sz w:val="28"/>
          <w:szCs w:val="28"/>
        </w:rPr>
        <w:t xml:space="preserve"> </w:t>
      </w:r>
      <w:r>
        <w:rPr>
          <w:bCs/>
          <w:i/>
          <w:caps/>
          <w:szCs w:val="28"/>
        </w:rPr>
        <w:t>–</w:t>
      </w:r>
      <w:r>
        <w:rPr>
          <w:i/>
          <w:sz w:val="28"/>
          <w:szCs w:val="28"/>
        </w:rPr>
        <w:t xml:space="preserve"> это реакция связана с выбором нужного двигательного ответа из ряда возможных в соответствии с изменением поведения партнера, про</w:t>
        <w:softHyphen/>
        <w:t xml:space="preserve">тивника или окружающей обстановки.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</w:rPr>
        <w:t>[7, с. 140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кция на движущийся объект (РДО) </w:t>
      </w:r>
      <w:r>
        <w:rPr>
          <w:bCs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пособность человека как можно быстрее реагировать на быстро перемещающийся предмет (прием мяча в волейболе, реакция вратаря на мяч в футболе или на шайбу в хокке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[10]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ртовая скорость </w:t>
      </w:r>
      <w:r>
        <w:rPr>
          <w:bCs/>
          <w:i/>
          <w:caps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ность как можно быстрее набрать максимальную скорость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[10]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ная выносливость (дистанционная скорость) </w:t>
      </w: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 xml:space="preserve">выносливость, проявляемая в двигательной деятельности, когда от человека требуется удержать максимальную или субмаксимальную интенсивность работы (скоростной или темп движений либо такое соотношение скоростей </w:t>
      </w:r>
      <w:r>
        <w:rPr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 например, при котором дистанция преодолевается в полную силу). </w:t>
      </w:r>
      <w:r>
        <w:rPr>
          <w:i/>
          <w:iCs/>
          <w:sz w:val="28"/>
          <w:szCs w:val="28"/>
        </w:rPr>
        <w:t>Способность как можно дольше удерживать достигнутую максимальную скорость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[10].</w:t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14400" cy="3886200"/>
                <wp:effectExtent l="11334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6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203200"/>
                            <a:gd name="textAreaBottom" fmla="*/ 21780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91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51"/>
                              </a:lnTo>
                              <a:arcTo wR="3600" hR="3600" stAng="10800000" swAng="-5400000"/>
                              <a:lnTo>
                                <a:pt x="18000" y="91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05pt;width:71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405130" cy="485775"/>
                <wp:effectExtent l="5080" t="24765" r="635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1.0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44577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о-мышечные влияния (физиологическ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05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о-мышечные влияния (физиологическ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405130" cy="485775"/>
                <wp:effectExtent l="5080" t="24765" r="635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6.4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08915</wp:posOffset>
                </wp:positionV>
                <wp:extent cx="44577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хим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6.45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химиче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405130" cy="485775"/>
                <wp:effectExtent l="5080" t="24765" r="635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2.0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4577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а мыш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05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ла мыш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405130" cy="485775"/>
                <wp:effectExtent l="5080" t="24765" r="635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6.4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4457700" cy="685800"/>
                <wp:effectExtent l="5080" t="5080" r="5715" b="933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рфологические особенности мышечной ткани, 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ози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т. е. от соотношения быстрых и медленных мышечных волокон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к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45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рфологические особенности мышечной ткани, 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озици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т. е. от соотношения быстрых и медленных мышечных волокон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окон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405130" cy="485775"/>
                <wp:effectExtent l="5080" t="24765" r="6350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1.0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4457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-псих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05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-психиче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08915</wp:posOffset>
                </wp:positionV>
                <wp:extent cx="405130" cy="485775"/>
                <wp:effectExtent l="5080" t="24765" r="635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3pt;margin-top:16.45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08915</wp:posOffset>
                </wp:positionV>
                <wp:extent cx="44577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отип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скоростные природные способ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6.45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отипа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скоростные природные способн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исунок 95 </w:t>
      </w:r>
      <w:r>
        <w:rPr>
          <w:bCs/>
          <w:caps/>
          <w:szCs w:val="28"/>
        </w:rPr>
        <w:t xml:space="preserve">– </w:t>
      </w:r>
      <w:r>
        <w:rPr>
          <w:sz w:val="28"/>
          <w:szCs w:val="28"/>
        </w:rPr>
        <w:t>Факторы, определяющие развитие скоростных способн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3390" cy="33140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314160"/>
                          <a:chOff x="0" y="0"/>
                          <a:chExt cx="55335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31416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878840"/>
                              <a:gd name="textAreaBottom" fmla="*/ 185364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700"/>
                                </a:lnTo>
                                <a:arcTo wR="3600" hR="3600" stAng="10800000" swAng="-5400000"/>
                                <a:lnTo>
                                  <a:pt x="18000" y="78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23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6568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ностороннего развития скорос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ей (быстрота реакции, част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жений, быстрота целостных движений)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четании с приобретением двигательных умений и навыков, которые осваивают дети за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365688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ого и даже максимальн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ыстроты при специализации детей, подростков и юношей в видах спорта, где скор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гирования или быстрота действий играют большую р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г на спринтерские дистанции, спортивные игры, единоборства, санный спорта, бобслей и т. 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28160"/>
                            <a:ext cx="732960" cy="1214280"/>
                          </a:xfrm>
                          <a:custGeom>
                            <a:avLst/>
                            <a:gdLst>
                              <a:gd name="textAreaLeft" fmla="*/ 55440 w 415440"/>
                              <a:gd name="textAreaRight" fmla="*/ 360000 w 41544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pt;height:260.95pt" coordorigin="0,0" coordsize="8714,5219">
                <v:rect id="shape_0" stroked="f" o:allowincell="f" style="position:absolute;left:0;top:0;width:8713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5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5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57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ностороннего развития скоростны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ей (быстрота реакции, частот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жений, быстрота целостных движений) в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четании с приобретением двигательных умений и навыков, которые осваивают дети за врем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 в шк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4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699;width:575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ого и даже максимальн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ыстроты при специализации детей, подростков и юношей в видах спорта, где скор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гирования или быстрота действий играют большую р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ег на спринтерские дистанции, спортивные игры, единоборства, санный спорта, бобслей и т. 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559;top:1619;width:1153;height:19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Рисунок 96 </w:t>
      </w:r>
      <w:r>
        <w:rPr>
          <w:bCs/>
          <w:caps/>
          <w:szCs w:val="28"/>
        </w:rPr>
        <w:t xml:space="preserve">– </w:t>
      </w:r>
      <w:r>
        <w:rPr>
          <w:bCs/>
          <w:sz w:val="28"/>
        </w:rPr>
        <w:t>Задачи развития скоростных способ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Прирост быстроты у школьников разных возрастных груп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по данным В.И. Лях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45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растная групп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щий прирост (быстрота простой реакции, частота движе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ыстрота спринтерского бега)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еднегодовой приро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ьч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ладш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1–4 классы)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5–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10–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1996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814040"/>
                              <a:gd name="textAreaBottom" fmla="*/ 178884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000"/>
                                </a:lnTo>
                                <a:arcTo wR="3600" hR="3600" stAng="10800000" swAng="-5400000"/>
                                <a:lnTo>
                                  <a:pt x="18000" y="75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7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комплексного (разностороннего) воздейств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все основные компоненты скоростных способ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ростные упражнения, направленно воздействующие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ые компоненты скоростны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5994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445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жнения сопряженного воздействия на скоростные и все другие способности (скоростные и силовые, скоростны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е, скоростные и вынослив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399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жнения сопряженного воздействия на скоро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 и совершенствование двигательных действий (в беге, плавании, спортивных играх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комплексного (разностороннего) воздейств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все основные компоненты скоростных способ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4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25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ростные упражнения, направленно воздействующие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ые компоненты скоростны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51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339;width:70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жнения сопряженного воздействия на скоростные и все другие способности (скоростные и силовые, скоростные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е, скоростные и вынослив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7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59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жнения сопряженного воздействия на скорос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 и совершенствование двигательных действий (в беге, плавании, спортивных играх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97 </w:t>
      </w:r>
      <w:r>
        <w:rPr>
          <w:bCs/>
          <w:caps/>
          <w:szCs w:val="28"/>
        </w:rPr>
        <w:t>–</w:t>
      </w:r>
      <w:r>
        <w:rPr>
          <w:sz w:val="28"/>
          <w:szCs w:val="28"/>
        </w:rPr>
        <w:t xml:space="preserve"> Средства развития скоростных способност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38854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2202840"/>
                              <a:gd name="textAreaBottom" fmla="*/ 2177640 h 220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200"/>
                                </a:lnTo>
                                <a:arcTo wR="3600" hR="3600" stAng="10800000" swAng="-5400000"/>
                                <a:lnTo>
                                  <a:pt x="18000" y="91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7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повторного выполнения действий с установкой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ую скорость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тельный 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51840"/>
                            <a:ext cx="445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вариативного (переменного) упражнения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ьированием скорости и ускорений по заданной программе в специально созданных услов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38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996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968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круговой тре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f" o:allowincell="f" style="position:absolute;left:0;top:0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6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повторного выполнения действий с установкой н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ую скорость дви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4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87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тельный мет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8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499;width:70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вариативного (переменного) упражнения 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ьированием скорости и ускорений по заданной программе в специально созданных услов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395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395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мет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50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503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круговой тре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Рисунок 98 </w:t>
      </w:r>
      <w:r>
        <w:rPr>
          <w:bCs/>
          <w:caps/>
          <w:szCs w:val="28"/>
        </w:rPr>
        <w:t>–</w:t>
      </w:r>
      <w:r>
        <w:rPr>
          <w:bCs/>
          <w:sz w:val="28"/>
        </w:rPr>
        <w:t xml:space="preserve"> Основные методы развития скоростны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886200"/>
                <wp:effectExtent l="1133475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6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203200"/>
                            <a:gd name="textAreaBottom" fmla="*/ 21780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91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151"/>
                              </a:lnTo>
                              <a:arcTo wR="3600" hR="3600" stAng="10800000" swAng="-5400000"/>
                              <a:lnTo>
                                <a:pt x="18000" y="91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71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5130" cy="485775"/>
                <wp:effectExtent l="5080" t="24765" r="6350" b="234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9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ка совершенствования частоты (темпа) дви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ка совершенствования частоты (темпа) движ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05130" cy="485775"/>
                <wp:effectExtent l="5080" t="24765" r="635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12.6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2291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ки совершенствования быстроты прост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ой реакции (методика аналитического подхода; сенсомоторная метод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ки совершенствования быстроты простой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ой реакции (методика аналитического подхода; сенсомоторная методи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05130" cy="485775"/>
                <wp:effectExtent l="5080" t="24765" r="6350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6.6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2291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ка совершенствования реакции выб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6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ка совершенствования реакции выб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05130" cy="485775"/>
                <wp:effectExtent l="5080" t="24765" r="635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10.2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2291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ка совершенствования реакции на движущий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0.2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ка совершенствования реакции на движущий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5130" cy="485775"/>
                <wp:effectExtent l="5080" t="24765" r="6350" b="234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0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ка совершенствования быстроты дви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ка совершенствования быстроты движ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05130" cy="485775"/>
                <wp:effectExtent l="5080" t="24765" r="6350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2pt;margin-top:3.6pt;width:31.85pt;height:38.2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2291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ка совершенствования скоростной выносли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ка совершенствования скоростной вынослив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99 </w:t>
      </w:r>
      <w:r>
        <w:rPr>
          <w:bCs/>
          <w:caps/>
          <w:szCs w:val="28"/>
        </w:rPr>
        <w:t xml:space="preserve">– </w:t>
      </w:r>
      <w:r>
        <w:rPr>
          <w:sz w:val="28"/>
          <w:szCs w:val="28"/>
        </w:rPr>
        <w:t>Методики развития скоростных способностей</w:t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07670</wp:posOffset>
                </wp:positionV>
                <wp:extent cx="0" cy="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1pt" to="252pt,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</w:t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блица 9 </w:t>
      </w:r>
      <w:r>
        <w:rPr>
          <w:bCs/>
          <w:caps/>
          <w:szCs w:val="28"/>
        </w:rPr>
        <w:t xml:space="preserve">– </w:t>
      </w:r>
      <w:r>
        <w:rPr>
          <w:bCs/>
          <w:sz w:val="28"/>
          <w:szCs w:val="28"/>
        </w:rPr>
        <w:t>Дозирование нагрузки в упражнениях, направленных на</w:t>
      </w:r>
    </w:p>
    <w:p>
      <w:pPr>
        <w:pStyle w:val="2"/>
        <w:tabs>
          <w:tab w:val="clear" w:pos="708"/>
          <w:tab w:val="left" w:pos="-198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скоростных способностей (по В. И. Лях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олжительность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ений (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вал отдыха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зрастная 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классы)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мплекс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здейств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ижные и спортивные игры, эстафеты, полосы препятстви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10 и бол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10 и бол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10 и боле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извольны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–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правленного воз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 быстроту двигате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а быстроту выпол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де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вижений (броски, метания, прыж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– </w:t>
            </w:r>
            <w:r>
              <w:rPr/>
              <w:t xml:space="preserve">на улучшение част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следовательных движений руками, ногам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ловищ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sz w:val="24"/>
              </w:rPr>
              <w:t>Мгновенное действие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 xml:space="preserve">От мгновенного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</w:rPr>
              <w:t>до 1-2 секу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–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–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–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  <w:r>
              <w:rPr>
                <w:sz w:val="28"/>
                <w:szCs w:val="28"/>
              </w:rPr>
              <w:t>–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  <w:r>
              <w:rPr>
                <w:sz w:val="28"/>
                <w:szCs w:val="28"/>
              </w:rPr>
              <w:t>–</w:t>
            </w: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  <w:r>
              <w:rPr>
                <w:sz w:val="28"/>
                <w:szCs w:val="28"/>
              </w:rPr>
              <w:t>–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  <w:r>
              <w:rPr>
                <w:sz w:val="28"/>
                <w:szCs w:val="28"/>
              </w:rPr>
              <w:t>–</w:t>
            </w: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–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–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–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–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–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–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пряж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– </w:t>
            </w: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коростные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соб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/>
              <w:t>на скоростные и координационные способ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– </w:t>
            </w:r>
            <w:r>
              <w:rPr/>
              <w:t xml:space="preserve">на скоростные способности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т мгно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</w:t>
            </w:r>
            <w:r>
              <w:rPr>
                <w:sz w:val="28"/>
                <w:szCs w:val="28"/>
              </w:rPr>
              <w:t>–</w:t>
            </w:r>
            <w:r>
              <w:rPr/>
              <w:t>2 с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т мгно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0 с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  <w:r>
              <w:rPr>
                <w:sz w:val="28"/>
                <w:szCs w:val="28"/>
              </w:rPr>
              <w:t>–</w:t>
            </w: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sz w:val="28"/>
                <w:szCs w:val="28"/>
              </w:rPr>
              <w:t>–</w:t>
            </w: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  <w:r>
              <w:rPr>
                <w:sz w:val="28"/>
                <w:szCs w:val="28"/>
              </w:rPr>
              <w:t>–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  <w:r>
              <w:rPr>
                <w:sz w:val="28"/>
                <w:szCs w:val="28"/>
              </w:rPr>
              <w:t>–</w:t>
            </w: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  <w:r>
              <w:rPr>
                <w:sz w:val="28"/>
                <w:szCs w:val="28"/>
              </w:rPr>
              <w:t>–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  <w:r>
              <w:rPr>
                <w:sz w:val="28"/>
                <w:szCs w:val="28"/>
              </w:rPr>
              <w:t>–</w:t>
            </w: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–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–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  <w:r>
              <w:rPr>
                <w:sz w:val="28"/>
                <w:szCs w:val="28"/>
              </w:rPr>
              <w:t>–</w:t>
            </w:r>
            <w:r>
              <w:rPr/>
              <w:t>11</w:t>
            </w:r>
          </w:p>
        </w:tc>
      </w:tr>
    </w:tbl>
    <w:p>
      <w:pPr>
        <w:pStyle w:val="Normal"/>
        <w:ind w:firstLine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b/>
          <w:bCs/>
          <w:sz w:val="28"/>
        </w:rPr>
        <w:t>С</w:t>
      </w:r>
      <w:r>
        <w:rPr>
          <w:b/>
          <w:iCs/>
          <w:sz w:val="28"/>
        </w:rPr>
        <w:t xml:space="preserve">коростной барьер </w:t>
      </w:r>
      <w:r>
        <w:rPr>
          <w:bCs/>
          <w:i/>
          <w:caps/>
          <w:szCs w:val="28"/>
        </w:rPr>
        <w:t>–</w:t>
      </w:r>
      <w:r>
        <w:rPr>
          <w:i/>
          <w:iCs/>
          <w:sz w:val="28"/>
        </w:rPr>
        <w:t xml:space="preserve"> стабилизация как пространственных, так и временных  характеристик (скорость и частота) скоростного движения </w:t>
      </w:r>
      <w:r>
        <w:rPr>
          <w:bCs/>
          <w:sz w:val="28"/>
        </w:rPr>
        <w:t>[4]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28528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1295640"/>
                              <a:gd name="textAreaBottom" fmla="*/ 127044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400"/>
                                </a:lnTo>
                                <a:arcTo wR="3600" hR="3600" stAng="10800000" swAng="-5400000"/>
                                <a:lnTo>
                                  <a:pt x="18000" y="54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37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егчение внешних условий и использование дополнительных сил, ускоряющих дви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эффекта «ускоряющего последствия»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ьирование отяго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13960"/>
                            <a:ext cx="40464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445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ирование и сенсорная активизация скоростных про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3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7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7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егчение внешних условий и использование дополнительных сил, ускоряющих дви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143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143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эффекта «ускоряющего последствия»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ьирование отяго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1259;top:2699;width:636;height:763;mso-wrap-style:none;v-text-anchor:middle;mso-position-horizontal-relative:char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699;width:70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ирование и сенсорная активизация скоростных прояв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sz w:val="28"/>
        </w:rPr>
        <w:t xml:space="preserve">Рисунок 100 </w:t>
      </w:r>
      <w:r>
        <w:rPr>
          <w:bCs/>
          <w:caps/>
          <w:szCs w:val="28"/>
        </w:rPr>
        <w:t>–</w:t>
      </w:r>
      <w:r>
        <w:rPr>
          <w:bCs/>
          <w:sz w:val="28"/>
        </w:rPr>
        <w:t xml:space="preserve"> Методические подходы «ломки» скоростного барьер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284" w:right="284" w:firstLine="851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Sergey</dc:creator>
  <dc:description/>
  <cp:keywords/>
  <dc:language>en-US</dc:language>
  <cp:lastModifiedBy>Пользователь Windows</cp:lastModifiedBy>
  <cp:lastPrinted>2010-09-10T11:00:00Z</cp:lastPrinted>
  <dcterms:modified xsi:type="dcterms:W3CDTF">2013-05-21T11:37:00Z</dcterms:modified>
  <cp:revision>373</cp:revision>
  <dc:subject/>
  <dc:title>Министерство образования </dc:title>
</cp:coreProperties>
</file>